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ediatric Physiotherapy Serv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post or email referrals to the address below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diatric Physiotherapy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olden Centr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burn Roa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owfor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9 8NF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</w:rPr>
          <w:t>paeds.physiotherapy@elht.nhs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27"/>
        <w:gridCol w:w="38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  <w:t>Referral Criteri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hild aged 15 years and under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hild aged 0-19 (if continues in full time education)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 aged 0-16 (if left full time education)</w:t>
            </w:r>
          </w:p>
        </w:tc>
      </w:tr>
      <w:tr>
        <w:trPr>
          <w:trHeight w:val="520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usculoskeletal Conditio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mplex Need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rebral Palsy (CP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uscular dystrophy / muscular neuropathie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ngenital Abnormalitie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diagnosed neurological condition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cquired Brain Injury (ABI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wns Syndrome / Other chromosomal abnormalitie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velopmental Delay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lagiocephaly/Torticolli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rthopaedic Condition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it Abnormalities/ Foot Posture concern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st Orthopaedic Surgery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Juvenile Idiopathic Arthritis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ance / co-ordination problem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p Toe Walker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-toeing Gait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spiratory Condition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thma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ystic Fibrosi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ronchiectasi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cutely unwell / chest infection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ntilated child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aediatric Physiotherapy Service  Referral</w:t>
      </w:r>
    </w:p>
    <w:tbl>
      <w:tblPr>
        <w:tblW w:w="1003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/Mrs/Ms/M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Na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/Fem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XR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e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oked After Child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arent/Guard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 Address &amp; Tele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Text12"/>
            <w:bookmarkStart w:id="1" w:name="Text12"/>
            <w:bookmarkEnd w:id="1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ol /Nursery attende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the parent/guardian consented to this referral?  </w:t>
              <w:tab/>
              <w:tab/>
              <w:tab/>
              <w:tab/>
              <w:tab/>
              <w:t xml:space="preserve">                    YES/NO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an interpreter needed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28"/>
        <w:gridCol w:w="1672"/>
        <w:gridCol w:w="4794"/>
      </w:tblGrid>
      <w:tr>
        <w:trPr>
          <w:trHeight w:val="997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ferral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 diagnosis – how can Physiotherapy hel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evant Medical Histo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ing current mobility and functional leve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n Risks to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ing access to property –key safe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7193"/>
            </w:tblGrid>
            <w:tr>
              <w:trPr>
                <w:trHeight w:val="356" w:hRule="atLeast"/>
              </w:trPr>
              <w:tc>
                <w:tcPr>
                  <w:tcW w:w="10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her agencies involved – please attach any relevant reports: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feguarding Team</w:t>
                  </w:r>
                </w:p>
              </w:tc>
              <w:tc>
                <w:tcPr>
                  <w:tcW w:w="7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ducational Psychologist: </w:t>
                  </w:r>
                </w:p>
              </w:tc>
              <w:tc>
                <w:tcPr>
                  <w:tcW w:w="7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alth Visitor / School Nurse:</w:t>
                  </w:r>
                </w:p>
              </w:tc>
              <w:tc>
                <w:tcPr>
                  <w:tcW w:w="7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eech and Language/Physio</w:t>
                  </w:r>
                </w:p>
              </w:tc>
              <w:tc>
                <w:tcPr>
                  <w:tcW w:w="7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ool / Nursery:</w:t>
                  </w:r>
                </w:p>
              </w:tc>
              <w:tc>
                <w:tcPr>
                  <w:tcW w:w="7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cial Worker:</w:t>
                  </w:r>
                </w:p>
              </w:tc>
              <w:tc>
                <w:tcPr>
                  <w:tcW w:w="7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sultant:</w:t>
                  </w:r>
                </w:p>
              </w:tc>
              <w:tc>
                <w:tcPr>
                  <w:tcW w:w="7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:</w:t>
                  </w:r>
                </w:p>
              </w:tc>
              <w:tc>
                <w:tcPr>
                  <w:tcW w:w="7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Referrer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Telephone N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04800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97" w:right="0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13" w:leader="none"/>
        <w:tab w:val="right" w:pos="9026" w:leader="none"/>
      </w:tabs>
      <w:jc w:val="right"/>
      <w:rPr/>
    </w:pPr>
    <w:r>
      <w:rPr/>
      <w:drawing>
        <wp:inline distT="0" distB="0" distL="0" distR="0">
          <wp:extent cx="3618230" cy="153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ds.physiotherapy@elht.nhs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9:00Z</dcterms:created>
  <dc:creator>Kenley Darren (ELHT) Communications</dc:creator>
  <dc:description/>
  <dc:language>en-US</dc:language>
  <cp:lastModifiedBy>Davies Sally (ELHT) Communications</cp:lastModifiedBy>
  <dcterms:modified xsi:type="dcterms:W3CDTF">2020-03-17T11:09:00Z</dcterms:modified>
  <cp:revision>2</cp:revision>
  <dc:subject/>
  <dc:title>Community Integrated Therapy Team</dc:title>
</cp:coreProperties>
</file>