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ast Lancashire Paediatric Physiotherapy Servic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post or email referrals to the address below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ediatric Physiotherapy Servic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A, The Holden Centr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sburn Road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rowford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B9 8EH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</w:rPr>
          <w:t>paeds.physiotherapy@elht.nhs.uk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  <w:t>Referral Criteria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26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eurodevelopm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Paediatric Orthopeadic conditi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Paediatric M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pecialist Respiratory outreach respiratory team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(SPORT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-19 still in full time edu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-19 still in full time edu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&lt; 16yrs of 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-19 still in full time education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rebral Palsy (CP)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uscular dystrophy / muscular neuropathies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ngenital Abnormalities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ndiagnosed neurological conditions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cquired Brain Injury (ABI)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wns Syndrome / Other chromosomal abnormalities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velopmental Delay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eterm &lt;30weeks gestation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alance / co-ordination probl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st Orthopaedic Surgery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Juvenile Idiopathic Arthritis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DH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UFE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erthes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Hypermobility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lagiocephaly/Torticollis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Gait Abnormalities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oot Posture concerns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p Toe Walker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n-toeing Gait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*Outside of normal variant for a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st fractur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st acute soft tissue injury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ystic Fibrosi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ronchietasi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sthma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If over 16 and not in full time education please refer 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f over 16 please refer to IMP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04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2"/>
        <w:gridCol w:w="1701"/>
        <w:gridCol w:w="3685"/>
      </w:tblGrid>
      <w:tr>
        <w:trPr/>
        <w:tc>
          <w:tcPr>
            <w:tcW w:w="10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ediatric Physiotherapy Service  Referral</w:t>
            </w:r>
          </w:p>
        </w:tc>
      </w:tr>
      <w:tr>
        <w:trPr/>
        <w:tc>
          <w:tcPr>
            <w:tcW w:w="10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ase print and complete in black ink. Forms lacking detailed information will be returned resulting in a delay in the child being accepted onto the Physiotherapy waiting lis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l children will receive a telephone triage call within 72 hrs of their referral being received to enable us to direct them onto the appropriate pathwa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/Mrs/Ms/Mis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e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rred 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le/Fem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hnic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HS N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XR N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 Telephon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 Telephone Number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an interpreter needed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s the parent/guardian consented to this referral?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persons with parental responsibility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1843"/>
        <w:gridCol w:w="3685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P / Consultant Details: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GP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P Tel Number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P Address: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code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Consultant / Paediatric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detail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410"/>
        <w:gridCol w:w="311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al Setting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Child have SEN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child / YP have an EHCP 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8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985"/>
        <w:gridCol w:w="3260"/>
        <w:gridCol w:w="2575"/>
      </w:tblGrid>
      <w:tr>
        <w:trPr>
          <w:trHeight w:val="30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guarding: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child / YP on a child protection plan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child / YP have any safeguarding concerns?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es the child / YP have a TAC/TAF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child / young person looked after?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child / young person in foster care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ocated Social Worke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nd contact details of Social Worker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705"/>
        <w:gridCol w:w="1706"/>
        <w:gridCol w:w="2222"/>
        <w:gridCol w:w="2409"/>
      </w:tblGrid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T involved in child / YP care  - (past or present)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Detail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son for Involve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e / Discharged from service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49"/>
        <w:gridCol w:w="1729"/>
        <w:gridCol w:w="4906"/>
      </w:tblGrid>
      <w:tr>
        <w:trPr>
          <w:trHeight w:val="38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ral Details:</w:t>
            </w:r>
          </w:p>
        </w:tc>
      </w:tr>
      <w:tr>
        <w:trPr>
          <w:trHeight w:val="997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gnosis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97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ason for referral - 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senting Symptoms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vestigations - 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dications - 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levant Medical Histor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cluding current mobility and functional level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7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 the child received Physiotherapy input in the past?</w:t>
            </w:r>
            <w:r>
              <w:rPr>
                <w:rFonts w:cs="Arial" w:ascii="Arial" w:hAnsi="Arial"/>
                <w:sz w:val="22"/>
                <w:szCs w:val="22"/>
              </w:rPr>
              <w:t xml:space="preserve"> If so when?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n Risks to Sta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of Referrer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t Nam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ation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Telephone No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67200" cy="44704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0" r="-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337185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1" r="-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473075</wp:posOffset>
              </wp:positionH>
              <wp:positionV relativeFrom="page">
                <wp:posOffset>467360</wp:posOffset>
              </wp:positionV>
              <wp:extent cx="2705735" cy="6096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73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30"/>
                            <w:gridCol w:w="213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BFBFB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BFBFBF"/>
                                    <w:sz w:val="20"/>
                                    <w:szCs w:val="20"/>
                                  </w:rPr>
                                  <w:t>For Office Use Only: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color w:val="BFBFB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BFBFBF"/>
                                    <w:sz w:val="20"/>
                                    <w:szCs w:val="20"/>
                                  </w:rPr>
                                  <w:t>Diagnosis Code: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color w:val="BFBFB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BFBFBF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color w:val="BFBFB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BFBFBF"/>
                                    <w:sz w:val="20"/>
                                    <w:szCs w:val="20"/>
                                  </w:rPr>
                                  <w:t>Priority: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color w:val="BFBFB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BFBFBF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color w:val="BFBFB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BFBFBF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05pt;height:48pt;mso-wrap-distance-left:9pt;mso-wrap-distance-right:9pt;mso-wrap-distance-top:0pt;mso-wrap-distance-bottom:0pt;margin-top:36.8pt;mso-position-vertical-relative:page;margin-left:37.25pt;mso-position-horizontal-relative:page">
              <v:fill opacity="0f"/>
              <v:textbox inset="0in,0in,0in,0in">
                <w:txbxContent>
                  <w:tbl>
                    <w:tblPr>
                      <w:tblW w:w="426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30"/>
                      <w:gridCol w:w="213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BFBFBF"/>
                              <w:sz w:val="20"/>
                              <w:szCs w:val="20"/>
                            </w:rPr>
                            <w:t>For Office Use Only: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BFBFBF"/>
                              <w:sz w:val="20"/>
                              <w:szCs w:val="20"/>
                            </w:rPr>
                            <w:t>Diagnosis Code: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BFBFBF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1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BFBFBF"/>
                              <w:sz w:val="20"/>
                              <w:szCs w:val="20"/>
                            </w:rPr>
                            <w:t>Priority: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BFBFBF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1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BFBFBF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eds.physiotherapy@elht.nhs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26:00Z</dcterms:created>
  <dc:creator>Redfern Emma (ELHT) Physiotherapy</dc:creator>
  <dc:description/>
  <dc:language>en-US</dc:language>
  <cp:lastModifiedBy>Windows User</cp:lastModifiedBy>
  <cp:lastPrinted>2020-07-29T12:01:00Z</cp:lastPrinted>
  <dcterms:modified xsi:type="dcterms:W3CDTF">2021-10-29T13:26:00Z</dcterms:modified>
  <cp:revision>2</cp:revision>
  <dc:subject/>
  <dc:title>Community Integrated Therapy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0FEC3859C5F574CA0643BC2B877F6C3</vt:lpwstr>
  </property>
  <property fmtid="{D5CDD505-2E9C-101B-9397-08002B2CF9AE}" pid="4" name="Order">
    <vt:lpwstr>1300.00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Edmondson Zara (ELHT) Integrated Therapies</vt:lpwstr>
  </property>
  <property fmtid="{D5CDD505-2E9C-101B-9397-08002B2CF9AE}" pid="11" name="display_urn:schemas-microsoft-com:office:office#Editor">
    <vt:lpwstr>Edmondson Zara (ELHT) Integrated Therapies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