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AST LANCASHIRE HEARING AND BALANCE SERV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EDIATRIC CLINIC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post or email referrals to the address below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paedaud.newreferrals@elht.nhs.uk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Referral Crite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ild is aged &lt;16 years at time of referral (for patients age 16 years or older, refer to the Adult Audiology Service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bies with a corrected age &gt;12 weeks who missed the newborn hearing screen, for example moved into the area (younger babies should be referred to the Newborn Hearing Screening Programm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peech or communication delay with concern specifically around hear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yndrome or neurological/neurodevelopmental condition associated with hearing lo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firmed or highly suspected </w:t>
      </w:r>
      <w:r>
        <w:rPr>
          <w:rFonts w:cs="Arial" w:ascii="Arial" w:hAnsi="Arial"/>
          <w:b/>
          <w:bCs/>
        </w:rPr>
        <w:t xml:space="preserve">bacterial </w:t>
      </w:r>
      <w:r>
        <w:rPr>
          <w:rFonts w:cs="Arial" w:ascii="Arial" w:hAnsi="Arial"/>
        </w:rPr>
        <w:t>meningitis (any organis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ad injury with concern around hear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ent or professional concern around hearing or other audiological sympt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ild is undergoing/has undergone treatment with ototoxic medication, including children with known A1555G genetic mut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ildren requiring a targeted follow up from the newborn hearing screen where the concern was not reported/known about at time of screening (see Appendi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ensure occluding wax and active ear infections are treated before making an audiology referra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604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2"/>
        <w:gridCol w:w="1701"/>
        <w:gridCol w:w="3685"/>
      </w:tblGrid>
      <w:tr>
        <w:trPr/>
        <w:tc>
          <w:tcPr>
            <w:tcW w:w="10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ease type or print and complete in black ink. Incomplete referral forms will not be accepted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rnam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e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le/Femal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rred 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hnici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HS N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 Cod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spital numb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rred telephone numb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dres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langu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an interpreter needed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s the parent/guardian consented to this referral?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&amp; relationship of persons with parental responsibility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1843"/>
        <w:gridCol w:w="3685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P / Consultant Details: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GP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P Tel Number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P Address: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of Consultant / Paediatrician if relevan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tact details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410"/>
        <w:gridCol w:w="311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tional Setting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Pers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es the child have SEN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es the child have an EHCP 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8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701"/>
        <w:gridCol w:w="3119"/>
        <w:gridCol w:w="3000"/>
      </w:tblGrid>
      <w:tr>
        <w:trPr>
          <w:trHeight w:val="30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feguarding: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s the child on a child in need or child protection pla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es the child have any safeguarding concerns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es the child have a TAF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child in foster care/ looked after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tact details of Social Worker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the family need a referral to Early Help? Has a referral already been made?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make families aware that a referral may be made to Children’s Social Care following two non-attendances at appointment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6635"/>
      </w:tblGrid>
      <w:tr>
        <w:trPr>
          <w:trHeight w:val="38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ral Details:</w:t>
            </w:r>
          </w:p>
        </w:tc>
      </w:tr>
      <w:tr>
        <w:trPr>
          <w:trHeight w:val="99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son for referral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velopmental &amp; communication histo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n medical conditions/medication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s of previous hearing tests including newborn screen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amily history of hearing difficulti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es the child have a ventricular shunt? Is it programmable?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es the child use high flow oxygen or have a tracheotomy?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456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rer 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gn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 Numb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ndix - Children new to area, missed Newborn Hearing Screening or who need a targeted follow u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Children who should receive an immediate hearing assessment </w:t>
      </w:r>
      <w:r>
        <w:rPr>
          <w:rFonts w:cs="Arial" w:ascii="Arial" w:hAnsi="Arial"/>
          <w:i/>
        </w:rPr>
        <w:t>(children in this group already under audiology will be reviewed as required and receive further appointments automatically)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irmed/strongly suspected bacterial meningitis (any organism)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irmed/strongly suspected congenital cytomegalovirus (cCMV) infection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Microtia/atresia affecting one or both ears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ildren who should be referred directly to Audiology rather than receiving the Newborn Hearing Screen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Programmable ventriculoperitoneal shunt </w:t>
      </w:r>
    </w:p>
    <w:p>
      <w:pPr>
        <w:pStyle w:val="Normal"/>
        <w:shd w:fill="FFFFFF" w:val="clear"/>
        <w:spacing w:lineRule="auto" w:line="276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bies moving into the area &lt;=12 weeks of age should access the Newborn Hearing Screening Programme rather than Audiology 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Children who should receive targeted follow up hearing assess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if risk factors were known/reported at the time of undergoing the Newborn Hearing Screen then child will already be listed for an appointment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irmed/strongly suspected syndrome relating to hearing loss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irmed congenital infection due to toxoplasmosis, rubella or herpes as determined by TORCH screen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oticeable cranio-facial anomaly e.g. cleft palate (excluding ear pits/tags/cleft lip only)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CU &gt;48 hours with no clear response on AOAEs both ears but clear response on AABR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stational age &lt;= 29 weeks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mily history of congenital or early onset permanent hearing loss in parents or siblings (not temporary hearing loss or due to infections/grommets/glue ear)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mily history of congenital or early onset permanent hearing loss in extended family where parents are related outside of marriage (not temporary hearing loss or due to infections/grommets/glue ear)</w:t>
      </w:r>
    </w:p>
    <w:p>
      <w:pPr>
        <w:pStyle w:val="Normal"/>
        <w:shd w:fill="FFFFFF" w:val="clear"/>
        <w:spacing w:before="280" w:after="28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20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  <w:drawing>
        <wp:inline distT="0" distB="0" distL="0" distR="0">
          <wp:extent cx="2151380" cy="3181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  <w:drawing>
        <wp:inline distT="0" distB="0" distL="0" distR="0">
          <wp:extent cx="2151380" cy="318135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57450" cy="3257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0" r="-1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57450" cy="32575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0" r="-1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edaud.newreferrals@elht.nhs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33:00Z</dcterms:created>
  <dc:creator>Redfern Emma (ELHT) Physiotherapy</dc:creator>
  <dc:description/>
  <cp:keywords/>
  <dc:language>en-US</dc:language>
  <cp:lastModifiedBy>Bridge Sophie (ELHT) Digital Communications</cp:lastModifiedBy>
  <cp:lastPrinted>2020-07-29T12:01:00Z</cp:lastPrinted>
  <dcterms:modified xsi:type="dcterms:W3CDTF">2023-12-04T14:33:00Z</dcterms:modified>
  <cp:revision>2</cp:revision>
  <dc:subject/>
  <dc:title>Community Integrated Therapy Team</dc:title>
</cp:coreProperties>
</file>