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 LANCASHIRE HEARING AND BALANCE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EDIATRIC CLIN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ost or email referrals to the address below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diatric Audiolog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6, St Peters Cent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rch Stree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nley BB11 2DL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paedaud.newreferrals@elht.nhs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Referral Crit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 is aged &lt;16 years at time of referral (for children age 16 years or older, refer to the Adult Audiology Servic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l babies aged &gt;12 weeks who missed the newborn hearing screen, for example moved into the area (younger babies should be referred to the Newborn Hearing Screening Programm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eech delay with concern specifically around hear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yndrome or neurodevelopmental condition associated with hearing lo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rmed or highly suspected </w:t>
      </w:r>
      <w:r>
        <w:rPr>
          <w:rFonts w:cs="Arial" w:ascii="Arial" w:hAnsi="Arial"/>
          <w:b/>
          <w:bCs/>
        </w:rPr>
        <w:t xml:space="preserve">bacterial </w:t>
      </w:r>
      <w:r>
        <w:rPr>
          <w:rFonts w:cs="Arial" w:ascii="Arial" w:hAnsi="Arial"/>
        </w:rPr>
        <w:t>meningitis (any organis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 injury with concern around hea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ent or professional concern around hearing or communic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ren requiring a targeted follow up from the newborn hearing screen (see Appendix) where the concern was not reported/known about at time of scre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2"/>
        <w:gridCol w:w="1701"/>
        <w:gridCol w:w="3685"/>
      </w:tblGrid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type or print and complete in black ink. Incomplete referral forms will not be accepted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/Fema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XR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telephone n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n interpreter neede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e parent/guardian consented to this referral?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relationship of persons with parental responsibility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3"/>
        <w:gridCol w:w="368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/ Consultant Details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P Tel Numb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sultant / Paediatric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detail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311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Setting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S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an EHCP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01"/>
        <w:gridCol w:w="3119"/>
        <w:gridCol w:w="3000"/>
      </w:tblGrid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guarding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child on a child in need or child protection pl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any safeguarding concern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child have a TAF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child looked after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child in foster ca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ed Social Work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&amp; contact details of Social Worker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family need a referral to Early Help? Has a referral already been made?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make families aware that a referral may be made to Children’s Social Care following two non-attendances at appointmen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6635"/>
      </w:tblGrid>
      <w:tr>
        <w:trPr>
          <w:trHeight w:val="38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 Details:</w:t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y :</w:t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velopmental &amp; communication hi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n medical conditions/medicatio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 of previous hearing tests including newborn scree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mily history of hearing difficul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s the child have a ventricular shunt? Is it programmable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s the child use high flow oxygen or have a tracheotomy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45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- Children new to area, missed Newborn Hearing Screening or who need a targeted follow u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hildren who should receive an immediate hearing assessment </w:t>
      </w:r>
      <w:r>
        <w:rPr>
          <w:rFonts w:cs="Arial" w:ascii="Arial" w:hAnsi="Arial"/>
          <w:i/>
        </w:rPr>
        <w:t>(children in this group already under audiology will be reviewed as required and receive further appointments automatically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/strongly suspected bacterial meningitis (any organism)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/strongly suspected congenital cytomegalovirus (cCMV) infec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Microtia/atresia affecting one or both ears 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ies moving into the area &lt;=12 weeks of age should access the Newborn Hearing Screening Programme rather than Audiology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ildren who should receive targeted follow up hearing assess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f risk factors were known/reported at the time of undergoing the Newborn Hearing Screen then child will already be listed for an appointment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/strongly suspected syndrome relating to hearing loss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congenital infection due to toxoplasmosis, rubella or herpes as determined by TORCH screen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ticeable cranio-facial anomaly e.g. cleft palate (excluding ear pits/tags/cleft lip only)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U &gt;48 hours with no clear response on AOAEs both ears but clear response on AABR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ational age &lt;= 29 weeks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history of congenital or early onset permanent hearing loss in parents or siblings requiring hearing aids in early childhood (not temporary hearing loss or due to infections/grommets/glue ear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history of congenital or early onset permanent hearing loss in early childhood in extended family where parents are related (not temporary hearing loss or due to infections/grommets/glue ear)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2151380" cy="318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2151380" cy="31813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325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3257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daud.newreferrals@elh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6:00Z</dcterms:created>
  <dc:creator>Redfern Emma (ELHT) Physiotherapy</dc:creator>
  <dc:description/>
  <cp:keywords/>
  <dc:language>en-US</dc:language>
  <cp:lastModifiedBy>Curran Andrea (ELHT) Paediatric Audiology</cp:lastModifiedBy>
  <cp:lastPrinted>2020-07-29T12:01:00Z</cp:lastPrinted>
  <dcterms:modified xsi:type="dcterms:W3CDTF">2022-04-26T13:10:00Z</dcterms:modified>
  <cp:revision>6</cp:revision>
  <dc:subject/>
  <dc:title>Community Integrated Therapy Team</dc:title>
</cp:coreProperties>
</file>